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VREK KAYMAKAMLIĞI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İLÇE HALK KÜTÜPHANESİ MEMURLUĞU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İZMET STANDARTLARI TABLOSU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4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055"/>
        <w:gridCol w:w="7372"/>
        <w:gridCol w:w="3011"/>
      </w:tblGrid>
      <w:tr>
        <w:trPr>
          <w:trHeight w:val="67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IRA</w:t>
            </w:r>
          </w:p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TANDAŞA SUNULAN HİZMETİN ADI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AŞVURUDA İSTENİLEN BELGELE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İZMETİN TAMAMLANMA SÜRESİ (EN GEÇ SÜRE)</w:t>
            </w:r>
          </w:p>
        </w:tc>
      </w:tr>
      <w:tr>
        <w:trPr>
          <w:trHeight w:val="111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Üyelik İşlemleri 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Ödünç Kitap verme Hizmetinden Yararlanma)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Kütüphaneye Üye olabilmesi için: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4F4F4F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</w:rPr>
              <w:t xml:space="preserve">T.C. Kimlik Kartı </w:t>
            </w:r>
            <w:r>
              <w:rPr>
                <w:rFonts w:cs="Arial" w:ascii="Arial" w:hAnsi="Arial"/>
                <w:color w:val="4F4F4F"/>
              </w:rPr>
              <w:t xml:space="preserve">Telefon ve Adres Bilgisi </w:t>
            </w: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</w:rPr>
              <w:t>18 Yaşından Küçükler için Veli imzası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Dakika</w:t>
            </w:r>
          </w:p>
        </w:tc>
      </w:tr>
      <w:tr>
        <w:trPr>
          <w:trHeight w:val="7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Ödünç Kitap Verme İşlemi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r Üyeye 15 Gün Süreli 3 (Üç) Adet Kitap Ve Süreli Yayınlar Ödünç Verilebilir. T.C. Kimlik Kartı / Telefon Numarası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Gün</w:t>
            </w:r>
          </w:p>
        </w:tc>
      </w:tr>
      <w:tr>
        <w:trPr>
          <w:trHeight w:val="177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Danışma Hizmeti 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Kütüphanenin, Kütüphane Kaynaklarının ve Kütüphaneden Yararlanma Yolları Hakkında Kullanıcının Bilgilendirilmesine Yönelik Verilen Hizmeti kapsar)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çbir belge istenmemektedir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üracaat Halinde Hemen</w:t>
            </w:r>
          </w:p>
        </w:tc>
      </w:tr>
      <w:tr>
        <w:trPr>
          <w:trHeight w:val="64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-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Çalışma Salonu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rkese Açık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Dakika</w:t>
            </w:r>
          </w:p>
        </w:tc>
      </w:tr>
    </w:tbl>
    <w:p>
      <w:pPr>
        <w:pStyle w:val="NormalWeb"/>
        <w:spacing w:before="0" w:after="0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 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Başvuru esnasında yukarıda belirtilen belgelerin dışında belge istenilmesi veya başvuru eksiksiz belge ile yapıldığı halde, hizmetin belirtilen sürede tamamlanmaması durumunda ilk müracaat yerine ya da ikinci müracaat yerine başvurunuz.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İlk Müracaat Yeri</w:t>
      </w:r>
      <w:r>
        <w:rPr>
          <w:rFonts w:cs="Arial" w:ascii="Arial" w:hAnsi="Arial"/>
          <w:sz w:val="22"/>
          <w:szCs w:val="22"/>
        </w:rPr>
        <w:t xml:space="preserve">:                                                                  </w:t>
      </w:r>
      <w:r>
        <w:rPr>
          <w:rFonts w:cs="Arial" w:ascii="Arial" w:hAnsi="Arial"/>
          <w:b/>
          <w:sz w:val="22"/>
          <w:szCs w:val="22"/>
          <w:u w:val="single"/>
        </w:rPr>
        <w:t>İkinci Müracaat Yeri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İsim:       Hakan UZUN</w:t>
        <w:tab/>
        <w:t xml:space="preserve">           </w:t>
        <w:tab/>
        <w:t xml:space="preserve">                                      İsim:        Serkan KEÇELİ                    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van:   Bilgisayar İşletmeni</w:t>
        <w:tab/>
        <w:tab/>
        <w:t xml:space="preserve">                                      Unvan:    Çaycuma Kaymakamı Devrek Kaymakam V.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:    Cumhuriyet Alanı Özel İdare Sitesi Kat:4                 Adres:     Devrek Kaymakamlığı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Tel:         0 372 556 14 92                                                       Tel:          0 372 556 10 11  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s:      0 372 556 14 92                                                       Faks :      0 372 556 35 52</w:t>
      </w:r>
    </w:p>
    <w:p>
      <w:pPr>
        <w:pStyle w:val="Normal"/>
        <w:rPr/>
      </w:pPr>
      <w:r>
        <w:rPr>
          <w:sz w:val="22"/>
          <w:szCs w:val="22"/>
        </w:rPr>
        <w:t>E-Posta:   kutuphane6701@kultur.gov.tr                                          E-Posta:   devrekkaymakam@gmail.com               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/>
  </w:style>
  <w:style w:type="character" w:styleId="AklamaKonusuChar">
    <w:name w:val="Açıklama Konusu Char"/>
    <w:qFormat/>
    <w:rPr>
      <w:b/>
      <w:bCs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8T12:13:00Z</dcterms:created>
  <dc:creator>ilker</dc:creator>
  <dc:description/>
  <dc:language>en-US</dc:language>
  <cp:lastModifiedBy>user</cp:lastModifiedBy>
  <cp:lastPrinted>2019-05-15T16:07:00Z</cp:lastPrinted>
  <dcterms:modified xsi:type="dcterms:W3CDTF">2019-05-18T12:13:00Z</dcterms:modified>
  <cp:revision>2</cp:revision>
  <dc:subject/>
  <dc:title>ZONGULDAK İL HALK KÜTÜPHANESİ MÜDÜRLÜĞÜ HİZMET STANDARTLARI</dc:title>
</cp:coreProperties>
</file>